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OL.LICITUD DE TRANSFERÈNCIA BANCÀRIA PER A PAGAMENTS DE L’AJUNTAMENT D’ARENYS DE MUNT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4)                    </w:t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2"/>
          <w:lang w:val="en-US" w:eastAsia="en-US"/>
        </w:rPr>
      </w:pPr>
      <w:r>
        <w:rPr>
          <w:rFonts w:cs="Helvetica*;Arial" w:ascii="Helvetica*;Arial" w:hAnsi="Helvetica*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8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l/de la creditor/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2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mallCaps/>
          <w:sz w:val="20"/>
        </w:rPr>
        <w:t>nif</w:t>
        <w:tab/>
      </w:r>
      <w:r>
        <w:rPr>
          <w:rFonts w:cs="Helvetica*;Arial" w:ascii="Helvetica*;Arial" w:hAnsi="Helvetica*;Arial"/>
          <w:sz w:val="20"/>
        </w:rPr>
        <w:t>Nom i cognoms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82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8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2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 la transferènci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82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Denominació de l’entitat bancària o d’estalvi</w:t>
        <w:tab/>
        <w:tab/>
        <w:tab/>
        <w:tab/>
        <w:tab/>
      </w:r>
      <w:r>
        <w:rPr>
          <w:rFonts w:cs="Arial" w:ascii="Arial" w:hAnsi="Arial"/>
          <w:b/>
        </w:rPr>
        <w:t xml:space="preserve">   Ref. IBAN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55880</wp:posOffset>
                </wp:positionV>
                <wp:extent cx="914400" cy="181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7.05pt;mso-wrap-distance-right:7.05pt;mso-wrap-distance-top:0pt;mso-wrap-distance-bottom:0pt;margin-top:4.4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82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70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entitat</w:t>
        <w:tab/>
        <w:t>Oficina núm.</w:t>
        <w:tab/>
        <w:t>DC</w:t>
        <w:tab/>
        <w:t>Compte corrent o llibreta núm.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91440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6.7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99695</wp:posOffset>
                </wp:positionV>
                <wp:extent cx="100584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7.85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99695</wp:posOffset>
                </wp:positionV>
                <wp:extent cx="228600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 </w:t>
      </w:r>
      <w:r>
        <w:rPr>
          <w:rFonts w:cs="Arial" w:ascii="Arial" w:hAnsi="Arial"/>
          <w:b/>
        </w:rPr>
        <w:t>SWIFT / BIC</w:t>
      </w:r>
      <w:r>
        <w:rPr>
          <w:rFonts w:cs="Arial" w:ascii="Arial" w:hAnsi="Arial"/>
        </w:rPr>
        <w:t>:</w:t>
        <w:tab/>
        <w:tab/>
      </w:r>
    </w:p>
    <w:tbl>
      <w:tblPr>
        <w:tblW w:w="3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82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82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01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82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Sota la meva responsabilitat, declaro que aquestes                                       Diligència de conformitat de l’entit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dades corresponen al compte corrent o a la llibreta d’estalvis                        Aquestes dades coincideixen amb le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oberts a nom meu.                                                                                           existents en aquesta oficina.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108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45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9055</wp:posOffset>
                </wp:positionV>
                <wp:extent cx="2160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464.2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Localitat i data</w:t>
        <w:tab/>
        <w:t>El/la director/a,</w: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31089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245.8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Signatura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45pt" to="4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ab/>
        <w:t>Signat i segell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5:00Z</dcterms:created>
  <dc:creator>Albert</dc:creator>
  <dc:description/>
  <cp:keywords/>
  <dc:language>en-US</dc:language>
  <cp:lastModifiedBy>Tècnic Gestió</cp:lastModifiedBy>
  <cp:lastPrinted>2014-02-27T08:27:00Z</cp:lastPrinted>
  <dcterms:modified xsi:type="dcterms:W3CDTF">2018-07-09T10:15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