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>
          <w:trHeight w:val="28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INSTÀNCIA PER SOL·LICITAR SUBVENCIONS DE L’ÀMBIT SOCIAL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1)                    </w:t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549650</wp:posOffset>
                </wp:positionH>
                <wp:positionV relativeFrom="margin">
                  <wp:posOffset>-1384300</wp:posOffset>
                </wp:positionV>
                <wp:extent cx="2247265" cy="1139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139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REGISTRE D'ENTRAD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.95pt;height:89.75pt;mso-wrap-distance-left:9.05pt;mso-wrap-distance-right:9.05pt;mso-wrap-distance-top:0pt;mso-wrap-distance-bottom:0pt;margin-top:-109pt;mso-position-vertical-relative:margin;margin-left:279.5pt;mso-position-horizontal-relative:margin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REGISTRE D'ENTRAD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850"/>
        <w:gridCol w:w="2408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i Cognoms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I/NIF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 a representant de l’entitat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F de l’entitat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ça</w:t>
            </w:r>
          </w:p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unicipi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 Postal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èfon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èfon Mòbil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u electrònic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EXPOSO: </w:t>
      </w:r>
      <w:r>
        <w:rPr>
          <w:rFonts w:cs="Arial" w:ascii="Arial" w:hAnsi="Arial"/>
          <w:sz w:val="20"/>
        </w:rPr>
        <w:t>Que, en base a la convocatòria de subvencions per part de l’Ajuntament d’Arenys de Munt per a l’any 201_, complim tot el que s’estipula en convocatòria per a la concessió de subvencions per part d’aquest ajuntament a entitats sense afany de lucre,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OL·LICITO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</w:rPr>
        <w:t>Que tinguin per bé admetre la present sol·licitud i la documentació que l’acompanya, a fi de que se’ns pugui concedir una subvenció de                €, si bé l’òrgan competent estimarà l’import que consideri més oportú.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 que s’adjunta: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0_2810713441"/>
      <w:bookmarkStart w:id="1" w:name="__Fieldmark__10_281071344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mòria del projecte / activitat (model 2)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1_2810713441"/>
      <w:bookmarkStart w:id="3" w:name="__Fieldmark__11_281071344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essupost previst pel projecte / activitat (model 3)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2_2810713441"/>
      <w:bookmarkStart w:id="5" w:name="__Fieldmark__12_281071344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des bancàries on s’ha de fer l’ingrés de la subvenció (model 4)</w:t>
      </w:r>
    </w:p>
    <w:p>
      <w:pPr>
        <w:pStyle w:val="TextBody"/>
        <w:spacing w:lineRule="auto" w:line="288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2810713441"/>
      <w:bookmarkStart w:id="7" w:name="__Fieldmark__13_281071344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claració responsable (model 5)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4_2810713441"/>
      <w:bookmarkStart w:id="9" w:name="__Fieldmark__14_281071344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tocòpia del CIF de l’entitat (no cal si s’ha entregat prèviament)</w:t>
      </w:r>
    </w:p>
    <w:p>
      <w:pPr>
        <w:pStyle w:val="TextBody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5_2810713441"/>
      <w:bookmarkStart w:id="11" w:name="__Fieldmark__15_2810713441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criptura de constitució o estatuts (no cal si s’ha entregat prèviament)</w:t>
      </w:r>
    </w:p>
    <w:p>
      <w:pPr>
        <w:pStyle w:val="TextBody"/>
        <w:spacing w:lineRule="auto" w:line="288"/>
        <w:ind w:left="70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6_2810713441"/>
      <w:bookmarkStart w:id="13" w:name="__Fieldmark__16_2810713441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ders de representació o certificat expedit pel secretari/ària de l’entitat que acrediti la representació legal de qui signa la sol·licitud. (no cal si s’ha entregat prèviament)</w:t>
      </w:r>
    </w:p>
    <w:p>
      <w:pPr>
        <w:pStyle w:val="Contingutdelataula"/>
        <w:tabs>
          <w:tab w:val="clear" w:pos="708"/>
          <w:tab w:val="left" w:pos="850" w:leader="none"/>
          <w:tab w:val="left" w:pos="1701" w:leader="none"/>
          <w:tab w:val="left" w:pos="3685" w:leader="none"/>
          <w:tab w:val="left" w:pos="4535" w:leader="none"/>
        </w:tabs>
        <w:snapToGrid w:val="false"/>
        <w:rPr>
          <w:rFonts w:ascii="Arial" w:hAnsi="Arial" w:eastAsia="Times New Roman" w:cs="Arial"/>
          <w:kern w:val="0"/>
          <w:sz w:val="20"/>
          <w:szCs w:val="20"/>
          <w:lang w:eastAsia="es-E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s-ES" w:bidi="ar-SA"/>
        </w:rPr>
      </w:r>
    </w:p>
    <w:p>
      <w:pPr>
        <w:pStyle w:val="Contingutdelataula"/>
        <w:tabs>
          <w:tab w:val="clear" w:pos="708"/>
          <w:tab w:val="left" w:pos="850" w:leader="none"/>
          <w:tab w:val="left" w:pos="1701" w:leader="none"/>
          <w:tab w:val="left" w:pos="3685" w:leader="none"/>
          <w:tab w:val="left" w:pos="4535" w:leader="none"/>
        </w:tabs>
        <w:snapToGrid w:val="false"/>
        <w:rPr/>
      </w:pPr>
      <w:r>
        <w:rPr>
          <w:rFonts w:cs="Arial" w:ascii="Arial" w:hAnsi="Arial"/>
          <w:sz w:val="20"/>
        </w:rPr>
        <w:t xml:space="preserve">Que en cas d’atorgament de subvenció, </w:t>
      </w:r>
      <w:r>
        <w:rPr>
          <w:rFonts w:cs="Arial" w:ascii="Arial" w:hAnsi="Arial"/>
          <w:b/>
          <w:sz w:val="20"/>
        </w:rPr>
        <w:t>se’ns concedeixi una bestreta</w:t>
      </w:r>
      <w:r>
        <w:rPr>
          <w:rFonts w:cs="Arial" w:ascii="Arial" w:hAnsi="Arial"/>
          <w:sz w:val="20"/>
        </w:rPr>
        <w:t xml:space="preserve"> per import del:</w:t>
      </w:r>
    </w:p>
    <w:p>
      <w:pPr>
        <w:pStyle w:val="Contingutdelataula"/>
        <w:tabs>
          <w:tab w:val="clear" w:pos="708"/>
          <w:tab w:val="left" w:pos="850" w:leader="none"/>
          <w:tab w:val="left" w:pos="1701" w:leader="none"/>
          <w:tab w:val="left" w:pos="3685" w:leader="none"/>
          <w:tab w:val="left" w:pos="4535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0</wp:posOffset>
                </wp:positionH>
                <wp:positionV relativeFrom="paragraph">
                  <wp:posOffset>13970</wp:posOffset>
                </wp:positionV>
                <wp:extent cx="112395" cy="129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pt;margin-top:1.1pt;width:8.8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                                         75% de l’import subvencionat</w:t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ind w:left="7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nys de Munt, a          de/d’                                                de 2.01_.      </w:t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8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a,</w:t>
      </w:r>
    </w:p>
    <w:p>
      <w:pPr>
        <w:pStyle w:val="TextBody"/>
        <w:spacing w:lineRule="auto" w:line="312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696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12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L.LTRE. SR.ALCALDE-PRESIDENT DE L’AJUNTAMENT D’ARENYS DE MUNT</w:t>
    </w:r>
  </w:p>
  <w:p>
    <w:pPr>
      <w:pStyle w:val="TextBody"/>
      <w:pBdr>
        <w:top w:val="single" w:sz="4" w:space="1" w:color="000000"/>
        <w:bottom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  <w:t>D’acord amb la Llei 15/99 de 13 de desembre, de Protecció de Dades de Caràcter Personal, s’informa a la persona interessada que les dades facilitades seran incloses en el fitxer automatitzat del Registre de documents de l’Ajuntament per al seu tractament informàtic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3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0:00Z</dcterms:created>
  <dc:creator>Un usuario de Microsoft Office satisfecho.</dc:creator>
  <dc:description/>
  <cp:keywords/>
  <dc:language>en-US</dc:language>
  <cp:lastModifiedBy>Tècnic Gestió</cp:lastModifiedBy>
  <cp:lastPrinted>2015-09-30T11:26:00Z</cp:lastPrinted>
  <dcterms:modified xsi:type="dcterms:W3CDTF">2019-02-06T10:31:00Z</dcterms:modified>
  <cp:revision>3</cp:revision>
  <dc:subject/>
  <dc:title>_________________________________________________,NIF___________ amb domicili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