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842"/>
        <w:gridCol w:w="993"/>
        <w:gridCol w:w="163"/>
        <w:gridCol w:w="1842"/>
        <w:gridCol w:w="567"/>
        <w:gridCol w:w="676"/>
        <w:gridCol w:w="2280"/>
      </w:tblGrid>
      <w:tr>
        <w:trPr>
          <w:trHeight w:val="283" w:hRule="atLeast"/>
        </w:trPr>
        <w:tc>
          <w:tcPr>
            <w:tcW w:w="10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bookmarkStart w:id="0" w:name="_Hlk11057343"/>
            <w:bookmarkEnd w:id="0"/>
            <w:r>
              <w:rPr>
                <w:rFonts w:cs="Arial" w:ascii="Arial" w:hAnsi="Arial"/>
                <w:b/>
                <w:bCs/>
                <w:color w:val="FFFFFF"/>
              </w:rPr>
              <w:t xml:space="preserve">PLA D’INVERSIONS I FINANÇAMENT INICIAL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3)                    </w:t>
            </w:r>
          </w:p>
        </w:tc>
      </w:tr>
      <w:tr>
        <w:trPr>
          <w:trHeight w:val="655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ersones emprenedores:</w:t>
            </w:r>
          </w:p>
        </w:tc>
        <w:tc>
          <w:tcPr>
            <w:tcW w:w="83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gridSpan w:val="2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projecte:</w:t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gridSpan w:val="3"/>
            <w:tcBorders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color w:val="B3B3B3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Y .20......</w:t>
            </w:r>
          </w:p>
        </w:tc>
      </w:tr>
      <w:tr>
        <w:trPr>
          <w:trHeight w:val="283" w:hRule="atLeast"/>
        </w:trPr>
        <w:tc>
          <w:tcPr>
            <w:tcW w:w="51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 DE FINANÇAMENT</w:t>
            </w:r>
          </w:p>
        </w:tc>
        <w:tc>
          <w:tcPr>
            <w:tcW w:w="53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 D’INVERSIONS INICIAL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 sol·licitada a l’Ajuntament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ons altres ens                     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ortacions emprenedor/a                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rèdits o Préstecs                          .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                                               .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obilitzat materi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ficis, locals i terreny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·lacion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ària i eine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ari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s informàtic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s transport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es 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obilitzat immateri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òsits i fiance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es de constitució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ons informàtique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es 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èncie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sió de Fons</w:t>
            </w:r>
          </w:p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res despese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especificar)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</w:t>
            </w:r>
          </w:p>
          <w:p>
            <w:pPr>
              <w:pStyle w:val="Contingutdelataula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:</w:t>
            </w:r>
          </w:p>
        </w:tc>
        <w:tc>
          <w:tcPr>
            <w:tcW w:w="163" w:type="dxa"/>
            <w:tcBorders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: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total de subvenció que es sol·licita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ha demanat subvenció a alguna altra Administració Pública?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quina? De quin import?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2302"/>
        <w:gridCol w:w="2302"/>
        <w:gridCol w:w="2303"/>
        <w:gridCol w:w="2273"/>
      </w:tblGrid>
      <w:tr>
        <w:trPr>
          <w:trHeight w:val="283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OMPTE DE RESULTATS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ANY 20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ON ANY 20...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 ANY 20....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S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 ingress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specifica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otal ingress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s de personal (salaris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etat soci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gue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nist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is exter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guranc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es finance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tzacio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 despes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specifica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otal despes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RESULTATS (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ngressos - Despeses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Univers LT Std 5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Carctersdenotaalpeu">
    <w:name w:val="Caràcters de nota al pe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eastAsia="Droid Sans Fallback" w:cs="Lohit Hindi;Times New Roman"/>
      <w:kern w:val="2"/>
      <w:lang w:val="ca-E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roid Sans Fallback" w:cs="Lohit Hindi;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6:00Z</dcterms:created>
  <dc:creator>Albert</dc:creator>
  <dc:description/>
  <cp:keywords/>
  <dc:language>en-US</dc:language>
  <cp:lastModifiedBy>Elisenda Ferrer</cp:lastModifiedBy>
  <cp:lastPrinted>2019-05-28T19:07:00Z</cp:lastPrinted>
  <dcterms:modified xsi:type="dcterms:W3CDTF">2019-06-11T13:22:00Z</dcterms:modified>
  <cp:revision>18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