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STÀNCIA PER SOL.LICITAR SUBVENCIONS URBANITZACION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1)                    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9650</wp:posOffset>
                </wp:positionH>
                <wp:positionV relativeFrom="margin">
                  <wp:posOffset>-1384300</wp:posOffset>
                </wp:positionV>
                <wp:extent cx="224726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E D'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95pt;height:89.75pt;mso-wrap-distance-left:9.05pt;mso-wrap-distance-right:9.05pt;mso-wrap-distance-top:0pt;mso-wrap-distance-bottom:0pt;margin-top:-109pt;mso-position-vertical-relative:margin;margin-left:279.5pt;mso-position-horizontal-relative:margin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ISTRE D'ENT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a representant de l’entitat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 de l’entitat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i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Mòbil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u electrònic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XPOSO: </w:t>
      </w:r>
      <w:r>
        <w:rPr>
          <w:rFonts w:cs="Arial" w:ascii="Arial" w:hAnsi="Arial"/>
          <w:sz w:val="20"/>
        </w:rPr>
        <w:t xml:space="preserve">  Que, en base a la convocatòria de subvencions per part de l’Ajuntament d’Arenys de Munt per a l’any 201_, complim tot el que s’estipula en convocatòria per a la concessió de subvencions per part d’aquest ajuntament a entitats sense afany de lucre,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L·LICI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Que tinguin per bé admetre la present sol·licitud i la documentació que l’acompanya, a fi de que se’ns pugui concedir una subvenció de                €, si bé l’òrgan competent estimarà l’import que consideri més oportú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: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3860119312"/>
      <w:bookmarkStart w:id="1" w:name="__Fieldmark__10_38601193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mòria del projecte / activitat (model 2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860119312"/>
      <w:bookmarkStart w:id="3" w:name="__Fieldmark__11_38601193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supost previst pel projecte / activitat (model 3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860119312"/>
      <w:bookmarkStart w:id="5" w:name="__Fieldmark__12_38601193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des bancàries on s’ha de fer l’ingrés de la subvenció (model 4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860119312"/>
      <w:bookmarkStart w:id="7" w:name="__Fieldmark__13_38601193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ció responsable (model 5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860119312"/>
      <w:bookmarkStart w:id="9" w:name="__Fieldmark__14_38601193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 DNI del/de la representant legal.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3860119312"/>
      <w:bookmarkStart w:id="11" w:name="__Fieldmark__15_38601193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 CIF de l’entitat (no cal si s’ha entregat prèviament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3860119312"/>
      <w:bookmarkStart w:id="13" w:name="__Fieldmark__16_38601193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criptura de constitució o estatuts (no cal si s’ha entregat prèviament)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eastAsia="Times New Roman" w:cs="Arial"/>
          <w:kern w:val="0"/>
          <w:sz w:val="20"/>
          <w:szCs w:val="20"/>
          <w:lang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 w:bidi="ar-SA"/>
        </w:rPr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/>
      </w:pPr>
      <w:r>
        <w:rPr>
          <w:rFonts w:cs="Arial" w:ascii="Arial" w:hAnsi="Arial"/>
          <w:sz w:val="20"/>
        </w:rPr>
        <w:t xml:space="preserve">Que en cas d’atorgament de subvenció, </w:t>
      </w:r>
      <w:r>
        <w:rPr>
          <w:rFonts w:cs="Arial" w:ascii="Arial" w:hAnsi="Arial"/>
          <w:b/>
          <w:sz w:val="20"/>
        </w:rPr>
        <w:t>se’ns concedeixi una bestreta</w:t>
      </w:r>
      <w:r>
        <w:rPr>
          <w:rFonts w:cs="Arial" w:ascii="Arial" w:hAnsi="Arial"/>
          <w:sz w:val="20"/>
        </w:rPr>
        <w:t xml:space="preserve"> per import màxim del: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860119312"/>
      <w:bookmarkStart w:id="15" w:name="__Fieldmark__17_386011931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 25%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860119312"/>
      <w:bookmarkStart w:id="17" w:name="__Fieldmark__18_386011931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50%</w:t>
      </w:r>
      <w:r>
        <w:rPr>
          <w:rFonts w:cs="Arial" w:ascii="Arial" w:hAnsi="Arial"/>
          <w:color w:val="FF0000"/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860119312"/>
      <w:bookmarkStart w:id="19" w:name="__Fieldmark__19_386011931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 75% de l’import subvencionat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nys de Munt, a          de/d’                                                de 2.01_.      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,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TextBody"/>
      <w:pBdr>
        <w:top w:val="single" w:sz="4" w:space="1" w:color="000000"/>
        <w:bottom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  <w:t>D’acord amb la Llei 15/99 de 13 de desembre, de Protecció de Dades de Caràcter Personal, s’informa a la persona interessada que les dades facilitades seran incloses en el fitxer automatitzat del Registre de documents de l’Ajuntament per al seu tractament informàtic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/>
    </w:pPr>
    <w:r>
      <w:rPr/>
    </w:r>
  </w:p>
  <w:p>
    <w:pPr>
      <w:pStyle w:val="Header"/>
      <w:spacing w:lineRule="auto" w:line="360"/>
      <w:ind w:hanging="902"/>
      <w:rPr>
        <w:rFonts w:ascii="Tahoma" w:hAnsi="Tahoma" w:eastAsia="Tahoma" w:cs="Tahoma"/>
        <w:spacing w:val="160"/>
        <w:sz w:val="22"/>
      </w:rPr>
    </w:pPr>
    <w:r>
      <w:rPr>
        <w:rFonts w:eastAsia="Tahoma" w:cs="Tahoma" w:ascii="Tahoma" w:hAnsi="Tahoma"/>
        <w:spacing w:val="16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Un usuario de Microsoft Office satisfecho.</dc:creator>
  <dc:description/>
  <cp:keywords/>
  <dc:language>en-US</dc:language>
  <cp:lastModifiedBy>MCarmen Gomez</cp:lastModifiedBy>
  <cp:lastPrinted>2015-09-30T11:26:00Z</cp:lastPrinted>
  <dcterms:modified xsi:type="dcterms:W3CDTF">2018-07-19T09:37:00Z</dcterms:modified>
  <cp:revision>4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