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urrículum cronològic (ascendent o descendent)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0"/>
        </w:rPr>
        <w:t>- DADES PERSONALS</w:t>
      </w:r>
      <w:r>
        <w:rPr>
          <w:rFonts w:cs="Arial" w:ascii="Arial" w:hAnsi="Arial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 i cognoms</w:t>
        <w:tab/>
        <w:tab/>
        <w:tab/>
        <w:tab/>
        <w:tab/>
        <w:tab/>
        <w:tab/>
        <w:tab/>
        <w:t>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i lloc de naix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ça (localitat i C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èfon fixe/mò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reu electrò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FORM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4"/>
        <w:rPr/>
      </w:pPr>
      <w:r>
        <w:rPr/>
        <w:t>FORMACIÓ ACADÈ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ulació (indiqueu només el nivell més alt obtingut), centre, data finalització</w:t>
      </w:r>
    </w:p>
    <w:p>
      <w:pPr>
        <w:pStyle w:val="TextBody"/>
        <w:rPr/>
      </w:pPr>
      <w:r>
        <w:rPr/>
        <w:t>Breu enumeració de temes, assignatures o mòduls, es pot incloure les qualificacions si són brillants (per sobre de not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/>
      </w:pPr>
      <w:r>
        <w:rPr/>
        <w:t xml:space="preserve">ALTRA FORMACIÓ </w:t>
      </w:r>
      <w:r>
        <w:rPr>
          <w:u w:val="none"/>
        </w:rPr>
        <w:t>(cursos i semina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</w:rPr>
        <w:t>Nom de curs, centre, any de finalització, hores de durada, assignatures o mòd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/>
      </w:pPr>
      <w:r>
        <w:rPr/>
        <w:t>CONEIXEMENTS INFORMÀ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Llistar les aplicacions o programes que es coneixen i el nivell de competència (usuari, usuari avançat, nocion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/>
      </w:pPr>
      <w:r>
        <w:rPr/>
        <w:t>IDI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szCs w:val="24"/>
        </w:rPr>
        <w:t>Cal indicar l’idioma i el nivell de coneixement o competència si es possible diferenciant comprensió i expressió, oral i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EXPERIÈNCIA PROFE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 pot triar entre llistar totes les experiències professionals o les que es considerin més importants/rellevants/interessa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 pot triar entre començar per la darrera i anar enrera (ordre cronològic descendent) o per la primera i anar endavant (ordre cronològic ascenden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0"/>
          <w:u w:val="single"/>
        </w:rPr>
        <w:t>De cada experiència laboral cal mencionar</w:t>
      </w:r>
      <w:r>
        <w:rPr>
          <w:rFonts w:cs="Arial" w:ascii="Arial" w:hAnsi="Arial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loc de treball i activitat desenvolup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d’inici i finalització (dia/mes/any o mes/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onsabilitats, funcions i tas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ALTRES DADES D’INTER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etències transversals, disponibilitat geogràfica, carnet de conduir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Heading3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143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18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Exemple de currículum cronològic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DADES PERSONALS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Maria Rosa Puig i Marull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Data i lloc de naixement: 23 de març de 1984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DNI: 54589612A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Adreça: C/. La Comarca, 34, 1r 2a, 08358 Arenys de Munt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Telèfon: 930 000 000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 xml:space="preserve">Correu electrònic: </w:t>
      </w:r>
      <w:hyperlink r:id="rId2">
        <w:r>
          <w:rPr>
            <w:rStyle w:val="InternetLink"/>
            <w:rFonts w:cs="Arial" w:ascii="Comic Sans MS" w:hAnsi="Comic Sans MS"/>
            <w:sz w:val="22"/>
            <w:szCs w:val="20"/>
          </w:rPr>
          <w:t>puigimarull@arenysdemunt.lamalla.net</w:t>
        </w:r>
      </w:hyperlink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FORMACIÓ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FORMACIÓ ACADÈMIC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Tècnic en Gestió Administrativa. IES Pau Casals (Barcelona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Comptabilitat informatitzada (320h, amb pràctiques). Centre d’estudis Barcino (Badalona). Contaplus, comptabilització d’assentaments, IVA, balanç de sumes i saldos, llistats comptables, immobilitzat, provisions, tancament de l’exercici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CONEIXEMENTS INFORMÀTICS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Usuari habitual d’Office (Word, Excel, Acces, Power Point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Nocions de Contaplus, Factuplus i Nominaplu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IDIOMES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Català: Nivell C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Anglès: First Certificate (2003). Estada a Londres, juny-agost 2003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EXPERIÈNCIA PROFESSIONAL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gen.-jul. 2004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0"/>
        </w:rPr>
        <w:t xml:space="preserve">Auxiliar comptable. </w:t>
      </w:r>
      <w:r>
        <w:rPr>
          <w:rFonts w:cs="Arial" w:ascii="Comic Sans MS" w:hAnsi="Comic Sans MS"/>
          <w:sz w:val="22"/>
          <w:szCs w:val="20"/>
          <w:u w:val="single"/>
        </w:rPr>
        <w:t>TELEPUNT</w:t>
      </w:r>
      <w:r>
        <w:rPr>
          <w:rFonts w:cs="Arial" w:ascii="Comic Sans MS" w:hAnsi="Comic Sans MS"/>
          <w:sz w:val="22"/>
          <w:szCs w:val="20"/>
        </w:rPr>
        <w:t>, empresa de publicitat (90h de pràctiques)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Tasques: gestió d’assentaments, balanç de sumes i saldos, llistats comptables.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ag. 2003-set. 2004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0"/>
        </w:rPr>
        <w:t xml:space="preserve">Auxiliar administratiu. </w:t>
      </w:r>
      <w:r>
        <w:rPr>
          <w:rFonts w:cs="Arial" w:ascii="Comic Sans MS" w:hAnsi="Comic Sans MS"/>
          <w:sz w:val="22"/>
          <w:szCs w:val="20"/>
          <w:u w:val="single"/>
        </w:rPr>
        <w:t>PLANNING IMMOBILIÀRIA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Tasques: dins del Departament de Comptabilitat: introducció de dades, control de factures i atenció telefònic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LTRES DADES D’INTERÈS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  <w:u w:val="single"/>
        </w:rPr>
      </w:pPr>
      <w:r>
        <w:rPr>
          <w:rFonts w:cs="Arial" w:ascii="Comic Sans MS" w:hAnsi="Comic Sans MS"/>
          <w:sz w:val="22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Alta disponibilitat per a l’aprenentatge</w:t>
      </w:r>
    </w:p>
    <w:p>
      <w:pPr>
        <w:pStyle w:val="Normal"/>
        <w:jc w:val="both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Resolutiva, capacitat d’organització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Disponibilitat horària i geogràfica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  <w:t>Carnet de conduir</w:t>
      </w:r>
    </w:p>
    <w:sectPr>
      <w:footerReference w:type="default" r:id="rId3"/>
      <w:type w:val="nextPage"/>
      <w:pgSz w:w="11906" w:h="16838"/>
      <w:pgMar w:left="1134" w:right="567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48"/>
      </w:rPr>
      <w:drawing>
        <wp:inline distT="0" distB="0" distL="0" distR="0">
          <wp:extent cx="239395" cy="286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>Ajuntament d’Arenys de Mu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s-ES_tradnl"/>
      </w:rPr>
    </w:pPr>
    <w:r>
      <w:rPr>
        <w:lang w:val="es-ES_tradnl"/>
      </w:rPr>
      <w:t>Servei Local d’Ocupació. Regidoria de Promoció Econò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gimarull@arenysdemunt.lamalla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7:00Z</dcterms:created>
  <dc:creator>PcMerce</dc:creator>
  <dc:description/>
  <dc:language>en-US</dc:language>
  <cp:lastModifiedBy>PcMerce</cp:lastModifiedBy>
  <cp:lastPrinted>2006-12-18T12:29:00Z</cp:lastPrinted>
  <dcterms:modified xsi:type="dcterms:W3CDTF">2007-06-08T11:02:00Z</dcterms:modified>
  <cp:revision>13</cp:revision>
  <dc:subject/>
  <dc:title>Currículum cronològic (ascendent o descendent)</dc:title>
</cp:coreProperties>
</file>