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SUBVENCIONS </w:t>
      </w:r>
      <w:r>
        <w:rPr>
          <w:rFonts w:cs="Calibri" w:ascii="Calibri" w:hAnsi="Calibri"/>
          <w:b/>
        </w:rPr>
        <w:t>DEL CONCURS D’EMPRENEDORIA “ARENYS DE MUNT EMPRÈN” (Model 6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CLARACIÓ JURADA LLOC DE REALITZACIÓ DE L’ACTIVITAT (ART 3 DE LES BASES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.........................................................................................................................................amb DNI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b domicili a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amb el projecte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CLARO SOTA JURAMENT,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em vaig donar d’alta a l’agència tributària per realitzar el projecte presentat al concurs d’emprenedoria en data...............................................i que el lloc on s’exerceix l’activitat empresarial és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bé, si encara no estic d’al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, en cas de resultar premiada/t, exerciré l’activitat empresarial en el terme municipal d’Arenys de Munt, Adreça: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en els tres mesos posteriors a la recepció del premi  presentaré a l’Ajuntament d’Arenys de Munt l’alta de l’agència tributària que així ho acrediti, així com l’alta a la seguretat social. ( veure art 3 de les base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renys de Munt,(data)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835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  <w:p>
    <w:pPr>
      <w:pStyle w:val="Footer"/>
      <w:tabs>
        <w:tab w:val="clear" w:pos="4153"/>
        <w:tab w:val="clear" w:pos="8306"/>
        <w:tab w:val="left" w:pos="6975" w:leader="none"/>
      </w:tabs>
      <w:ind w:hanging="90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7250</wp:posOffset>
              </wp:positionH>
              <wp:positionV relativeFrom="paragraph">
                <wp:posOffset>266700</wp:posOffset>
              </wp:positionV>
              <wp:extent cx="6955790" cy="214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579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bla. Francesc Macià, 59  08358 Arenys de Munt Tel. 93.793.7980 Fax. 93.795.0630  e-mail: ajuntament@arenysdemunt.ca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7.7pt;height:16.9pt;mso-wrap-distance-left:9.05pt;mso-wrap-distance-right:9.05pt;mso-wrap-distance-top:0pt;mso-wrap-distance-bottom:0pt;margin-top:21pt;mso-position-vertical-relative:text;margin-left:-67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bla. Francesc Macià, 59  08358 Arenys de Munt Tel. 93.793.7980 Fax. 93.795.0630  e-mail: ajuntament@arenysdemun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hanging="902"/>
      <w:rPr>
        <w:rFonts w:ascii="Tahoma" w:hAnsi="Tahoma" w:cs="Tahoma"/>
        <w:spacing w:val="160"/>
        <w:sz w:val="22"/>
        <w:lang w:val="en-US" w:eastAsia="en-US"/>
      </w:rPr>
    </w:pPr>
    <w:r>
      <w:rPr>
        <w:rFonts w:cs="Tahoma" w:ascii="Tahoma" w:hAnsi="Tahoma"/>
        <w:spacing w:val="160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8960</wp:posOffset>
          </wp:positionH>
          <wp:positionV relativeFrom="paragraph">
            <wp:posOffset>3810</wp:posOffset>
          </wp:positionV>
          <wp:extent cx="217170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spacing w:val="-18"/>
      <w:w w:val="100"/>
      <w:sz w:val="24"/>
      <w:szCs w:val="24"/>
    </w:rPr>
  </w:style>
  <w:style w:type="character" w:styleId="WW8Num14z1">
    <w:name w:val="WW8Num14z1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tol2Car">
    <w:name w:val="Títol 2 C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pacing w:val="2"/>
      <w:sz w:val="22"/>
      <w:szCs w:val="22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widowControl w:val="false"/>
      <w:autoSpaceDE w:val="false"/>
      <w:spacing w:before="119" w:after="0"/>
      <w:ind w:left="1018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1:00Z</dcterms:created>
  <dc:creator>Pilar</dc:creator>
  <dc:description/>
  <cp:keywords/>
  <dc:language>en-US</dc:language>
  <cp:lastModifiedBy>Albert Rodon</cp:lastModifiedBy>
  <cp:lastPrinted>2017-12-14T12:05:00Z</cp:lastPrinted>
  <dcterms:modified xsi:type="dcterms:W3CDTF">2022-01-27T13:00:00Z</dcterms:modified>
  <cp:revision>16</cp:revision>
  <dc:subject/>
  <dc:title>AGÈNCIA CATALANA DE L’AIGU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