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STÀNCIA PER SOL.LICITAR  SUBVENCIONS DE L’ÀMBIT D’URBANITZACIONS</w:t>
            </w:r>
            <w:r>
              <w:rPr>
                <w:rFonts w:cs="Calibri" w:ascii="Calibri" w:hAnsi="Calibri"/>
                <w:b/>
                <w:color w:val="FFFFFF"/>
              </w:rPr>
              <w:t xml:space="preserve">  AMB DÈFICITS URBANÍSTICS PER CONCURRÈNCIA COMPETITIVA (Model 1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i Cognoms</w:t>
            </w:r>
          </w:p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/NIF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a representant de l’entitat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 de l’entitat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icipi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 Postal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Mòbil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u electrònic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XPOSO: </w:t>
      </w:r>
      <w:r>
        <w:rPr>
          <w:rFonts w:cs="Calibri" w:ascii="Calibri" w:hAnsi="Calibri"/>
        </w:rPr>
        <w:t xml:space="preserve">  Que, en base a la convocatòria de subvencions per part de l’Ajuntament d’Arenys de Munt per a l’any 202_, complim tot el que s’estipula en convocatòria per a la concessió de subvencions per part d’aquest ajuntament destinades a urbanitzacions amb dèficits urbanístics,</w:t>
      </w:r>
    </w:p>
    <w:p>
      <w:pPr>
        <w:pStyle w:val="TextBody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L·LICIT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</w:rPr>
        <w:t xml:space="preserve">Que s’admeti la present sol·licitud i la documentació que l’acompanya, a fi de que se’ns pugui concedir una subvenció de </w:t>
      </w:r>
      <w:r>
        <w:rPr>
          <w:rFonts w:cs="Calibri" w:ascii="Calibri" w:hAnsi="Calibri"/>
          <w:u w:val="single"/>
        </w:rPr>
        <w:t xml:space="preserve">                       </w:t>
      </w:r>
      <w:r>
        <w:rPr>
          <w:rFonts w:cs="Calibri" w:ascii="Calibri" w:hAnsi="Calibri"/>
        </w:rPr>
        <w:t>€, destinada a (indicar la línia a sol·licitar):</w:t>
      </w:r>
    </w:p>
    <w:p>
      <w:pPr>
        <w:pStyle w:val="TextBody"/>
        <w:spacing w:lineRule="auto" w:line="288"/>
        <w:ind w:left="851" w:hanging="425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0_173752751"/>
      <w:bookmarkStart w:id="1" w:name="__Fieldmark__10_17375275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jectes de reparcel·lació i urbanització que avancin cap a la recepció parcial o total de la urbanització</w:t>
      </w:r>
    </w:p>
    <w:p>
      <w:pPr>
        <w:pStyle w:val="TextBody"/>
        <w:spacing w:lineRule="auto" w:line="288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1_173752751"/>
      <w:bookmarkStart w:id="3" w:name="__Fieldmark__11_173752751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bres derivades de projectes d’urbanització o fases d’aquest </w:t>
      </w:r>
    </w:p>
    <w:p>
      <w:pPr>
        <w:pStyle w:val="TextBody"/>
        <w:spacing w:lineRule="auto" w:line="288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173752751"/>
      <w:bookmarkStart w:id="5" w:name="__Fieldmark__12_173752751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bres d’urgència per a garantir la seguretat del veïnat de la urbanització i a tercers </w:t>
      </w:r>
    </w:p>
    <w:p>
      <w:pPr>
        <w:pStyle w:val="TextBody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/>
        </w:rPr>
        <w:t>Documentació que cal adjuntar en tots els casos: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Còpia del CIF i de les escriptures o estatuts de l’entitat urbanística. (*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ca-ES"/>
        </w:rPr>
        <w:t>Poders d’acreditació o certificat expedit pel secretari/a de l’entitat que acrediti la representació legal de qui signa la sol·licitud. (*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ca-ES"/>
        </w:rPr>
        <w:t>Compte bancari per a realitzar la transferència de la subvenció atorgada d’acord amb el model normalitzat, en cas que s’hagi modificat o hagin transcorregut més de dos anys des de la seva presentació. (model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ca-ES"/>
        </w:rPr>
        <w:t>Declaració, d’acord amb el model normalitzat, de que en el cas d’haver obtingut una altra subvenció pel mateix concepte, la suma de totes NO superi el cost de l’actuació subvencionable. (model)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essupost d’ingressos i despeses de la subvenció sol·licitada (model)</w:t>
      </w:r>
    </w:p>
    <w:p>
      <w:pPr>
        <w:pStyle w:val="Pargrafdellista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sz w:val="24"/>
          <w:szCs w:val="24"/>
          <w:lang w:val="ca-ES"/>
        </w:rPr>
      </w:pPr>
      <w:r>
        <w:rPr>
          <w:rFonts w:eastAsia="Times New Roman" w:cs="Calibri"/>
          <w:sz w:val="24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En aquests casos, es pot no presentar la documentació i signar una autorització per tal que l’Ajuntament consulti les dades a altres administracions.</w:t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s vol sol·licitar projectes de reparcel·lació, urbanització o modificació de projectes existents:</w:t>
      </w:r>
    </w:p>
    <w:p>
      <w:pPr>
        <w:pStyle w:val="Pargrafdel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Import justificat dels honoraris dels tècnics competents per la seva redacció (pressupost).</w:t>
      </w:r>
    </w:p>
    <w:p>
      <w:pPr>
        <w:pStyle w:val="TextBody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s vol sol·licitar l’execució d’obres previstes al projecte d’urbanització o fases: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Calibri" w:ascii="Calibri" w:hAnsi="Calibri"/>
        </w:rPr>
        <w:t>La delimitació de la fase en qüestió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emòria del projecte executiu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ànols del projecte executiu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upost 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mpromís de contractació del tècnic o tècnics competents per la correcte execució de les  obres segons legislació vigent.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tografies de l’estat inicial</w:t>
      </w:r>
    </w:p>
    <w:p>
      <w:pPr>
        <w:pStyle w:val="TextBody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Si es vol sol·licitar l’execució d’obres d’urgència per a garantir la seguretat del veïnat de la urbanització i a tercers: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</w:rPr>
        <w:t>Memòria amb els següent contingut com a mínim: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ció detallada de l’obra 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bjectius a aconseguir per justificar la urgència de l’obra presentad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etodologi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ralització 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Ubicació de l’obr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tografies de l’estat inicial</w:t>
      </w:r>
    </w:p>
    <w:p>
      <w:pPr>
        <w:pStyle w:val="Normal"/>
        <w:numPr>
          <w:ilvl w:val="1"/>
          <w:numId w:val="3"/>
        </w:numPr>
        <w:autoSpaceDE w:val="false"/>
        <w:spacing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supost detallat de l’obra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ànols: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Emplaçament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anta general / secció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etall constructiu (si escau)</w:t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nys de Munt, a          de/d’                                                de 2.02_.      </w:t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gnatura,</w:t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-318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Vull rebre notificacions electròniques relacionades amb aquesta sol·licitud per correu electrònic:</w:t>
      </w:r>
    </w:p>
    <w:p>
      <w:pPr>
        <w:pStyle w:val="Normal"/>
        <w:shd w:fill="FFFFFF" w:val="clear"/>
        <w:ind w:right="-318" w:hanging="0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ind w:right="-318" w:hanging="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He llegit i accepto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es condicions del servei de notificacions electròniques</w:t>
      </w:r>
      <w:r>
        <w:rPr>
          <w:rFonts w:cs="Calibri" w:ascii="Calibri" w:hAnsi="Calibri"/>
          <w:color w:val="000000"/>
          <w:sz w:val="20"/>
          <w:szCs w:val="20"/>
        </w:rPr>
        <w:t xml:space="preserve"> següents:</w:t>
      </w:r>
    </w:p>
    <w:p>
      <w:pPr>
        <w:pStyle w:val="Normal"/>
        <w:shd w:fill="FFFFFF" w:val="clear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L’acceptació comportarà el consentiment de l’interessat per rebre per mitjans electrònics qualsevol notificació amb efectes jurídics que es pugui derivar d’aquest procediment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Les notificacions i les comunicacions electròniques es dipositaran a la seu electrònica d’aquest ens. El sistema de notificacions i comunicacions electròniques enviarà a l’interessat correus electrònics i/o missatges SMS informant-lo del dipòsit de la notificació/comunicació. El correu i/o SMS s’envien a títol merament informatiu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Per a l’acreditació de l’accés de l’interessat al contingut de les notificacions, caldrà que aquest s’identifiqui i s’autentiqui a través de certificats electrònics reconeguts i classificats pel Consorci AOC amb un nivell 3 o superior o mitjançant una contrasenya d’un sol ús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a l’accés al contingut de les comunicacions únicament cal la identificació de l’interessat i produirà els efectes previstos a  l’article 56 de la llei 26/2010, de 3 d’agost, de Règim jurídic i de procediment de les administracions públiques de Catalunya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lítica de protecció de dades de caràcter personal</w:t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8"/>
      </w:tblGrid>
      <w:tr>
        <w:trPr>
          <w:trHeight w:val="293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sponsable del tractament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ntament d’Arenys de Munt</w:t>
            </w:r>
          </w:p>
          <w:p>
            <w:pPr>
              <w:pStyle w:val="Default"/>
              <w:ind w:right="-31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bla. Francesc Macià, 59. 08358 Arenys de Munt 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93 793 79 80 / Fax 93 795 06 30</w:t>
            </w:r>
          </w:p>
          <w:p>
            <w:pPr>
              <w:pStyle w:val="Default"/>
              <w:ind w:right="-31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cciodedades@ademunt.cat     www.arenysdemunt.cat </w:t>
            </w:r>
          </w:p>
        </w:tc>
      </w:tr>
      <w:tr>
        <w:trPr>
          <w:trHeight w:val="294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 de contacte delegat</w:t>
            </w:r>
          </w:p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 protecció de dad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cciodedades@ademunt.cat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la. Francesc Macià, 59. 08358 Arenys de Munt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93 793 79 80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nalitat del tractament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tenir la vostra relació amb l’Ajuntament d’Arenys de Munt als efectes de la comunicació del delegat de protecció de dades.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se jurídica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iment d’una obligació legal aplicable al responsable del tractament.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ades són obligatòries per tramitar la sol·licitud.</w:t>
            </w:r>
          </w:p>
        </w:tc>
      </w:tr>
      <w:tr>
        <w:trPr>
          <w:trHeight w:val="86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tinatari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vostres dades no es comunicaran a tercers.</w:t>
            </w:r>
          </w:p>
        </w:tc>
      </w:tr>
      <w:tr>
        <w:trPr>
          <w:trHeight w:val="294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ts de les person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eu accedir a les vostres dades, rectificar-les o suprimir-les, oposar-vos al tractament i sol·licitar-ne la limitació enviant la vostra sol·licitud a l’adreça de l’Ajuntament d’Arenys de Munt o mitjançant la seva seu electrònica (https://seu-e.cat/web/arenysdemunt).</w:t>
            </w:r>
          </w:p>
        </w:tc>
      </w:tr>
      <w:tr>
        <w:trPr>
          <w:trHeight w:val="188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rmini de conservació de les dad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re es mantingui la vigència de la comunicació.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lamació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u presentar una reclamació adreçada a l’Ajuntament d’Arenys de Munt, en paper o mitjançant la seu electrònica de l’Ajuntament (https://seu-e.cat/web/arenysdemunt). </w:t>
            </w:r>
          </w:p>
        </w:tc>
      </w:tr>
    </w:tbl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xercici de drets d’accés, cancel·lació, rectificació o oposició</w:t>
      </w:r>
    </w:p>
    <w:p>
      <w:pPr>
        <w:pStyle w:val="NormalWeb"/>
        <w:shd w:fill="FFFFFF" w:val="clear"/>
        <w:spacing w:before="0" w:after="120"/>
        <w:ind w:right="-31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Per l’exercici d’aquests drets, l’interessat pot dirigir-se a: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juntament d’Arenys de Mun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mbla Francesc Macià, 59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358 Arenys de Mun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: 937937980 / Fax: 937950630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rreu electrònic: incidencies.ARCO@ademunt.ca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Indicant clarament a l’assumpte: Tutela de Drets LOPD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/>
    </w:pPr>
    <w:r>
      <w:rPr/>
    </w:r>
  </w:p>
  <w:p>
    <w:pPr>
      <w:pStyle w:val="Header"/>
      <w:spacing w:lineRule="auto" w:line="360"/>
      <w:ind w:hanging="902"/>
      <w:rPr>
        <w:rFonts w:ascii="Tahoma" w:hAnsi="Tahoma" w:eastAsia="Tahoma" w:cs="Tahoma"/>
        <w:spacing w:val="160"/>
        <w:sz w:val="22"/>
      </w:rPr>
    </w:pPr>
    <w:r>
      <w:rPr>
        <w:rFonts w:eastAsia="Tahoma" w:cs="Tahoma" w:ascii="Tahoma" w:hAnsi="Tahoma"/>
        <w:spacing w:val="16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6:00Z</dcterms:created>
  <dc:creator>Un usuario de Microsoft Office satisfecho.</dc:creator>
  <dc:description/>
  <cp:keywords/>
  <dc:language>en-US</dc:language>
  <cp:lastModifiedBy>Ana Maria Gimenez Robles</cp:lastModifiedBy>
  <cp:lastPrinted>2019-05-27T13:19:00Z</cp:lastPrinted>
  <dcterms:modified xsi:type="dcterms:W3CDTF">2022-07-04T12:11:00Z</dcterms:modified>
  <cp:revision>7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